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Методологическая мастерская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«Метод структурных уровней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весенняя сессия 2015-2016 учебного года</w:t>
      </w: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25 апреля, Тверская областная библиотека им. Горького</w:t>
      </w:r>
    </w:p>
    <w:p>
      <w:pPr>
        <w:pStyle w:val="Normal"/>
        <w:ind w:left="1276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Петр Косогаев, Тверь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иптовалюты. Что видно и чего не видно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Криптовалюта — электронный механизм обмена, цифровой актив, эмиссия и учёт которого зачастую децентрализованы. Функционирование системы происходит в рамках распределённой компьютерной сети. При этом обычно вся информация о транзакциях не шифруется и всегда доступна в открытом виде. Криптография используется не для ограничения доступа к данным о транзакциях, а для гарантирования неизменности цепочки блоков базы транзакций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ockchain – распределенная база данных, в которой содержатся все транзакции, которые происходили когда либо, и все данные существовавших когда либо биткоин кошельков. База состоит из связанных между собой блоков публичных данных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</w:pBdr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рамках доклада будут рассмотрены:</w:t>
      </w:r>
    </w:p>
    <w:p>
      <w:pPr>
        <w:pStyle w:val="Normal"/>
        <w:pBdr>
          <w:left w:val="single" w:sz="4" w:space="4" w:color="000000"/>
        </w:pBdr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left w:val="single" w:sz="4" w:space="23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тория создания</w:t>
      </w:r>
    </w:p>
    <w:p>
      <w:pPr>
        <w:pStyle w:val="Normal"/>
        <w:numPr>
          <w:ilvl w:val="0"/>
          <w:numId w:val="2"/>
        </w:numPr>
        <w:pBdr>
          <w:left w:val="single" w:sz="4" w:space="23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цепция, виды и применение криптовалют</w:t>
      </w:r>
    </w:p>
    <w:p>
      <w:pPr>
        <w:pStyle w:val="Normal"/>
        <w:numPr>
          <w:ilvl w:val="0"/>
          <w:numId w:val="2"/>
        </w:numPr>
        <w:pBdr>
          <w:left w:val="single" w:sz="4" w:space="23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грозы и риск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рассмотрение участников методологической лаборатории выносятся следующие положения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оль криптовалют в третьей индустриальной революции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тевой эффект и сетевая экономика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 кредитование. Краудфандинг и краудинвестинг в современной отечественной экономи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Список литературы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тоши Накамото Биткоин: цифровая пиринговая наличность http://coinspot.io/technology/bitcoin/perevod-stati-satoshi-nakamoto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Virtual currency schemes. ECB . 2012 https://www.ecb.europa.eu/pub/pdf/other/virtualcurrencyschemes201210en.pd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Virtual currency schemes –a further analysis. ECB . 2015 https://www.ecb.europa.eu/pub/pdf/other/virtualcurrencyschemesen.pd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One Bank Research Agenda Discussion Paper. Bank of England | February 2015 http://www.bankofengland.co.uk/research/Documents/onebank/discussion.pd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ttps://blockchain.info/ru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Рифкин Дж.Третья промышленная революция. Как горизонтальные взаимодействия меняют энергетику, экономику и мир в целом.Альпина.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Н.В. Смородинская ГЛОБАЛИЗИРОВАННАЯ ЭКОНОМИКА:ОТ ИЕРАРХИЙ К СЕТЕВОМУ УКЛАДУ. ИЭ РАН. М.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ОТЧЁТ ФАТФ.  ВИРТУАЛЬНЫЕ ВАЛЮТЫ:  Ключевые определения и потенциальные риски в сфере ПОД/ФТ. 2014. http://www.eurasiangroup.org/files/FATF_docs/Virtualnye_valyuty_FATF_2014.pdf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2320</wp:posOffset>
              </wp:positionH>
              <wp:positionV relativeFrom="page">
                <wp:posOffset>5179060</wp:posOffset>
              </wp:positionV>
              <wp:extent cx="42799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5.95pt;mso-wrap-distance-left:9.05pt;mso-wrap-distance-right:9.05pt;mso-wrap-distance-top:0pt;mso-wrap-distance-bottom:0pt;margin-top:407.8pt;mso-position-vertical-relative:page;margin-left:56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2320</wp:posOffset>
              </wp:positionH>
              <wp:positionV relativeFrom="page">
                <wp:posOffset>5179060</wp:posOffset>
              </wp:positionV>
              <wp:extent cx="4279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5.95pt;mso-wrap-distance-left:9.05pt;mso-wrap-distance-right:9.05pt;mso-wrap-distance-top:0pt;mso-wrap-distance-bottom:0pt;margin-top:407.8pt;mso-position-vertical-relative:page;margin-left:56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51:00Z</dcterms:created>
  <dc:creator>raz1</dc:creator>
  <dc:description/>
  <cp:keywords/>
  <dc:language>en-US</dc:language>
  <cp:lastModifiedBy>Алексей</cp:lastModifiedBy>
  <cp:lastPrinted>2016-03-25T17:01:00Z</cp:lastPrinted>
  <dcterms:modified xsi:type="dcterms:W3CDTF">2016-04-17T18:51:00Z</dcterms:modified>
  <cp:revision>2</cp:revision>
  <dc:subject/>
  <dc:title/>
</cp:coreProperties>
</file>