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ТВЕРСКОЙ ГОСУДАРСТВЕННЫЙ УНИВЕРСИТЕТ»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.Ю. Толкаченко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УПРАВЛЕНИЯ ПРОЕКТНЫМИ РИСКАМИ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е пособие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верь 2017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ДК 005.8(075.8)+005.334(075.8)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БК У291.217я73-1+У012.121я73-1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 52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Рецензенты: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ктор экономических наук, профессор Л.А. Карасев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ндидат экономических наук, доцент Комарова Е.В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.Ю. Толкаченко, Основы управления проектными рисками: Учебное пособие – Тверь ТвГУ, 2017. – 89 с. Тираж 500 экз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ое пособие включает описание</w:t>
      </w:r>
      <w:r>
        <w:rPr>
          <w:sz w:val="28"/>
          <w:szCs w:val="28"/>
        </w:rPr>
        <w:t xml:space="preserve"> комплекса вопросов, связанных с реализацией механизма управления проектными рисками. Подробно рассмотрены вопросы, связанные с понятием риска, методами их нейтрализации, со структурой и содержанием инвестиционных проектов. Особое место занимает вопрос методов управления проектными рисками. Также обоснована необходимость управления проектными рисками в связи с требованиями рыночной экономики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ебное пособие может быть использовано студентами-магистрантами, обучающимися по направлениям «Физика» и «Радиофизика» очной формы обучения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СУЩНОСТЬ УПРАВЛЕНИЯ РИСКАМИ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риска и неопределенности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рисков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оры, влияющие на уровень риска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сс управления рисками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нейтрализации рис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 ПОНЯТИЕ И МЕТОДОЛОГИЯ РАЗРАБОТКИ ПРО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bCs/>
          <w:sz w:val="28"/>
          <w:szCs w:val="28"/>
        </w:rPr>
        <w:t>Проект как объект управления и его основные характерис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онятие и виды инвестиционных про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Разработка инвестиционного бизнес-пл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Оценка эффективности инвестиционных про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ОСОБЕННОСТИ УПРАВЛЕНИЯ ПРОЕКТНЫМИ РИС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онятие проектных рис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Классификация проектных рис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роцесс управления проектными рис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Методы управления проектными рис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НЕОБХОДИМОСТЬ УПРАВЛЕНИЯ ПРОЕКТНЫМИ РИСКАМИ В УСЛОВИЯХ РЫНОЧНОЙ ЭКОНОМ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Особенности рыночной экономики и ее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онятие инвестиций и инвестицион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 Сущность и классификация иннов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Структура инновацион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цесс перехода от плановой к рыночной экономике в России, трансформация системы хозяйствования охватили все области человеческой деятельности, инициировали значительное число инвестиционных проектов. В тоже время, отсутствие сформировавшейся рыночной инфраструктуры, необходимых знаний, опыта работы в современных условиях предопределили специфические условия и среду осуществления проектов в России, которая характеризуется высокой степенью изменчивости, неопределенности и риска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отношение к вопросу управления рисками в России стало меняться. Однако и в настоящее время у различных участников проектов нет достаточно полной и достоверной информации о рынке проектов с позиции рискованности их осуществления. Они не могут дать четкого и ясного ответа на ряд вопросов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акие рисковые события возникают в ходе осуществления проекта? Как они взаимосвязаны между собой и с основными элементами проекта? Каковы основные причины рисковых событий? Какие воздействия оказывают рисковые события на проект? Каковы их вероятностные характеристики и степень негативного воздействия? Какие из рисковых событий представляют наибольшую опасность? Каким образом может быть снижена степень негативных последствий рисковых событий? Какие компенсационные механизмы должны быть задействованы?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это приводит к противоречивой и неадекватной оценке действительных условий осуществления проектов. Большая рискованность осуществления российских проектов ограничивает очевидный интерес к ним, сдерживает инвестиционную активность и негативно отражается на общем ходе реформ в стране, что определяет актуальность проблемы управления риском проекта применительно к условиям Росси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е учебное пособие включает в себя четыре главы. В главе «Сущность управления рисками» рассматривается сущность и классификация рисков; факторы, влияющие на уровень риска; методы нейтрализации рисков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торой главе «Понятие и методология разработки проектов» рассмотрены понятие и виды инвестиционных проектов, алгоритм разработки инвестиционного бизнеса-плана и оценка эффективности разработанного проекта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лаве «Особенности управления проектными рисками» речь идет о понятии и видах проектных рисков, раскрывается процесс управления проектными рисками и проанализированы методы управления проектными рискам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ледней главе «Необходимость управления проектными рисками в условиях рыночной экономики» рассмотрены особенности рыночной экономики и обоснована необходимость осуществления инвестиционной и инновационной деятельности, и как следствие, необходимость оценки проектных рис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46:00Z</dcterms:created>
  <dc:creator>sotrudnik</dc:creator>
  <dc:description/>
  <cp:keywords/>
  <dc:language>en-US</dc:language>
  <cp:lastModifiedBy>sotrudnik</cp:lastModifiedBy>
  <dcterms:modified xsi:type="dcterms:W3CDTF">2017-01-10T11:47:00Z</dcterms:modified>
  <cp:revision>1</cp:revision>
  <dc:subject/>
  <dc:title>ФЕДЕРАЛЬНОЕ ГОСУДАРСТВЕННОЕ БЮДЖЕТНОЕ ОБРАЗОВАТЕЛЬНОЕ УЧРЕЖДЕНИЕ ВЫСШЕГО ОБРАЗОВАНИЯ </dc:title>
</cp:coreProperties>
</file>