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сновные направления </w:t>
      </w:r>
    </w:p>
    <w:p>
      <w:pPr>
        <w:pStyle w:val="Normal"/>
        <w:jc w:val="center"/>
        <w:rPr/>
      </w:pPr>
      <w:r>
        <w:rPr/>
        <w:t>развития Института экономики и управления ТвГУ на период 2021-2026 гг.</w:t>
      </w:r>
    </w:p>
    <w:p>
      <w:pPr>
        <w:pStyle w:val="Normal"/>
        <w:jc w:val="center"/>
        <w:rPr/>
      </w:pPr>
      <w:r>
        <w:rPr/>
        <w:t>Предвыборная программа кандидата на должность директора Института экономики и управления  Д.И. Мамагулашви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Стратегия программы</w:t>
      </w:r>
    </w:p>
    <w:p>
      <w:pPr>
        <w:pStyle w:val="Normal"/>
        <w:ind w:firstLine="567"/>
        <w:jc w:val="both"/>
        <w:rPr/>
      </w:pPr>
      <w:r>
        <w:rPr/>
        <w:t>Данная предвыборная программа основывается на Федеральных законах «Об образовании», «О высшем и послевузовском профессиональном образовании», Уставе ТвГУ. Программа так же учитывает существующие в университете долгосрочные программы и проекты. В программе хочется сохранить идеалы классического университетского образования и науки, традиции преподавания экономических и управленческих наук в ТвГУ. Главной целью Института является сохранение и развитие статуса передового структурного подразделения ТвГУ, применяющего современные инновационные подходы и методы подготовки высококвалифицированных и конкурентоспособных кадров для всех отраслей народного хозяйства Тверского региона и страны в целом, а так же способствующего творческому и гражданскому становлению студентов.</w:t>
      </w:r>
    </w:p>
    <w:p>
      <w:pPr>
        <w:pStyle w:val="Normal"/>
        <w:ind w:firstLine="567"/>
        <w:jc w:val="both"/>
        <w:rPr/>
      </w:pPr>
      <w:r>
        <w:rPr/>
        <w:t xml:space="preserve">Стратегическими задачами программы выступают повышение качества предоставляемых Институтом образовательных услуг, уровня реализуемых научно-исследовательских инициатив, укрепление профессионального имиджа Института, создание эффективного механизма реализации кадровой политики. Достижение поставленных задач развития возможно с учетом следующих принципов: профессионализма, конкурентоспособности, академической мобильности, привлечение работодателей к учебному процессу, сохранение и развитие кадрового потенциал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Приоритеты в области образования.</w:t>
      </w:r>
    </w:p>
    <w:p>
      <w:pPr>
        <w:pStyle w:val="Normal"/>
        <w:ind w:firstLine="567"/>
        <w:jc w:val="both"/>
        <w:rPr/>
      </w:pPr>
      <w:r>
        <w:rPr/>
        <w:t xml:space="preserve">Главным приоритетом в области образовании является реализация новых образовательных стандартов по следующими направлениями специальностям: Экономика, Менеджмент, Управление персоналом, Государственное и муниципальное управление, Экономическая безопасность, Бизнес-информатика, Политология. Краеугольным направлением работы директора на весь срок работы является усиление работы по магистратуре и аспирантуре. </w:t>
      </w:r>
    </w:p>
    <w:p>
      <w:pPr>
        <w:pStyle w:val="Normal"/>
        <w:ind w:firstLine="567"/>
        <w:jc w:val="both"/>
        <w:rPr/>
      </w:pPr>
      <w:r>
        <w:rPr/>
        <w:t xml:space="preserve">В области организационно-методической работы основное внимание будет уделено разработке новых учебных программ, сохранению и развитию рейтинговой оценки знания студентов, кредитно-модульной системы образования, в условиях создавшейся ситуации особое внимание будем уделять развитию дистанционной формы обучения. </w:t>
      </w:r>
    </w:p>
    <w:p>
      <w:pPr>
        <w:pStyle w:val="Normal"/>
        <w:ind w:firstLine="567"/>
        <w:jc w:val="both"/>
        <w:rPr/>
      </w:pPr>
      <w:r>
        <w:rPr/>
        <w:t xml:space="preserve">Одним из приоритетных направлений деятельности Института будет являться профориентационная работа. Институт планирует принимать полное участие в подобной программе, проводимой на уровне университета, а так же будет разрабатывать собственную программу. Институт планирует серьезно увеличить долю иностранных студентов в общем числе обучающихся. Институт в состоянии привлечь студентов подобной категории, как из стран СНГ, так и дальнего зарубежья. </w:t>
      </w:r>
    </w:p>
    <w:p>
      <w:pPr>
        <w:pStyle w:val="Normal"/>
        <w:ind w:firstLine="567"/>
        <w:jc w:val="both"/>
        <w:rPr/>
      </w:pPr>
      <w:r>
        <w:rPr/>
        <w:t>Критериями улучшения образовательной стратегии в Институте можно считать следующие показатели:</w:t>
      </w:r>
    </w:p>
    <w:p>
      <w:pPr>
        <w:pStyle w:val="Normal"/>
        <w:ind w:firstLine="567"/>
        <w:jc w:val="both"/>
        <w:rPr/>
      </w:pPr>
      <w:r>
        <w:rPr/>
        <w:t>- увеличение числа образовательных программ;</w:t>
      </w:r>
    </w:p>
    <w:p>
      <w:pPr>
        <w:pStyle w:val="Normal"/>
        <w:ind w:firstLine="567"/>
        <w:jc w:val="both"/>
        <w:rPr/>
      </w:pPr>
      <w:r>
        <w:rPr/>
        <w:t>- увеличение часов, отводимых на преподавание дисциплин на иностранных  языках в общем объеме часов  образовательных программ;</w:t>
      </w:r>
    </w:p>
    <w:p>
      <w:pPr>
        <w:pStyle w:val="Normal"/>
        <w:ind w:firstLine="567"/>
        <w:jc w:val="both"/>
        <w:rPr/>
      </w:pPr>
      <w:r>
        <w:rPr/>
        <w:t>- увеличение академической мобильности преподавателей, проходящих научно-педагогическую стажировку в Российских и зарубежных научно-образовательных учреждениях;</w:t>
      </w:r>
    </w:p>
    <w:p>
      <w:pPr>
        <w:pStyle w:val="Normal"/>
        <w:ind w:firstLine="567"/>
        <w:jc w:val="both"/>
        <w:rPr/>
      </w:pPr>
      <w:r>
        <w:rPr/>
        <w:t>- увеличение доли иностранных студентов и слушателей, принимаемых на образовательные программы, реализуемые в Институте;</w:t>
      </w:r>
    </w:p>
    <w:p>
      <w:pPr>
        <w:pStyle w:val="Normal"/>
        <w:ind w:firstLine="567"/>
        <w:jc w:val="both"/>
        <w:rPr/>
      </w:pPr>
      <w:r>
        <w:rPr/>
        <w:t>- увеличение доли высококвалифицированных иногородних и иностранных профессоров и доцентов, вовлеченных в образовательный процесс (создание авторских курсов, краткосрочных курсов, компактных семинаров, коллоквиумов).</w:t>
      </w:r>
    </w:p>
    <w:p>
      <w:pPr>
        <w:pStyle w:val="Normal"/>
        <w:ind w:firstLine="567"/>
        <w:jc w:val="both"/>
        <w:rPr/>
      </w:pPr>
      <w:r>
        <w:rPr/>
        <w:t>- выполнение всех аккредитационных показателей;</w:t>
      </w:r>
    </w:p>
    <w:p>
      <w:pPr>
        <w:pStyle w:val="Normal"/>
        <w:ind w:firstLine="567"/>
        <w:jc w:val="both"/>
        <w:rPr/>
      </w:pPr>
      <w:r>
        <w:rPr/>
        <w:t>- введение форм сетев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иоритеты в научно-исследовательской деятельности.</w:t>
      </w:r>
    </w:p>
    <w:p>
      <w:pPr>
        <w:pStyle w:val="Normal"/>
        <w:ind w:firstLine="567"/>
        <w:jc w:val="both"/>
        <w:rPr/>
      </w:pPr>
      <w:r>
        <w:rPr/>
        <w:t>В области научных исследований приоритетной задачей является поддержка деятельности уже сработавшихся научно-исследовательских коллективов и создание новых из состава молодых ученых.</w:t>
      </w:r>
    </w:p>
    <w:p>
      <w:pPr>
        <w:pStyle w:val="Normal"/>
        <w:ind w:firstLine="567"/>
        <w:jc w:val="both"/>
        <w:rPr/>
      </w:pPr>
      <w:r>
        <w:rPr/>
        <w:t xml:space="preserve">В Институте будет продолжена практика участия в грантах РНФ, грантах областной администрации и зарубежных фондов и программ. </w:t>
      </w:r>
    </w:p>
    <w:p>
      <w:pPr>
        <w:pStyle w:val="Normal"/>
        <w:ind w:firstLine="567"/>
        <w:jc w:val="both"/>
        <w:rPr/>
      </w:pPr>
      <w:r>
        <w:rPr/>
        <w:t>В настоящий момент одним из ключевых принципов оценки результативности ученого становится рейтинг цитируемости, публикования работ ученого в журналах, рекомендованных ВАК, а так же в одной из признанных международных систем цитирования. Более важным становится не общее количество публикаций ученого, а их представленность в серьезных научных периодических изданиях. Игнорирование этих принципов ведет к дальнейшей самозамкнутости институтской науки. В связи с этим, особо важным является поддержка престижа «Вестника ТвГУ», серия «Экономика и управление».</w:t>
      </w:r>
    </w:p>
    <w:p>
      <w:pPr>
        <w:pStyle w:val="Normal"/>
        <w:ind w:firstLine="567"/>
        <w:jc w:val="both"/>
        <w:rPr/>
      </w:pPr>
      <w:r>
        <w:rPr/>
        <w:t xml:space="preserve">В Институте будет проводиться работа по сближению Института экономики и управления ТвГУ и экономического факультета Велико- Тырновского университета. </w:t>
      </w:r>
    </w:p>
    <w:p>
      <w:pPr>
        <w:pStyle w:val="Normal"/>
        <w:ind w:firstLine="567"/>
        <w:jc w:val="both"/>
        <w:rPr/>
      </w:pPr>
      <w:r>
        <w:rPr/>
        <w:t xml:space="preserve">Наиболее сильной стороной Института надо сделать студенческую науку. Институт будет планировать активное участие наших студентов в различного рода научных исследованиях, олимпиадах, конференциях, проводимых, как в регионе, так и по всей стране.  </w:t>
      </w:r>
    </w:p>
    <w:p>
      <w:pPr>
        <w:pStyle w:val="Normal"/>
        <w:jc w:val="both"/>
        <w:rPr/>
      </w:pPr>
      <w:r>
        <w:rPr/>
        <w:t>Контрольные показатели повышения качества научно-исследовательской деятельности:</w:t>
      </w:r>
    </w:p>
    <w:p>
      <w:pPr>
        <w:pStyle w:val="Normal"/>
        <w:ind w:firstLine="567"/>
        <w:jc w:val="both"/>
        <w:rPr/>
      </w:pPr>
      <w:r>
        <w:rPr/>
        <w:t>- увеличение доли профессорско-преподавательского состава в научно-исследовательской деятельности;</w:t>
      </w:r>
    </w:p>
    <w:p>
      <w:pPr>
        <w:pStyle w:val="Normal"/>
        <w:ind w:firstLine="567"/>
        <w:jc w:val="both"/>
        <w:rPr/>
      </w:pPr>
      <w:r>
        <w:rPr/>
        <w:t>- увеличение количества площадок для реализации прикладных научных разработок;</w:t>
      </w:r>
    </w:p>
    <w:p>
      <w:pPr>
        <w:pStyle w:val="Normal"/>
        <w:ind w:firstLine="567"/>
        <w:jc w:val="both"/>
        <w:rPr/>
      </w:pPr>
      <w:r>
        <w:rPr/>
        <w:t>- увеличение числа публикаций ученых факультета в научных журналах, входящих в перечень ВАК и международной системы цитирования;</w:t>
      </w:r>
    </w:p>
    <w:p>
      <w:pPr>
        <w:pStyle w:val="Normal"/>
        <w:ind w:firstLine="567"/>
        <w:jc w:val="both"/>
        <w:rPr/>
      </w:pPr>
      <w:r>
        <w:rPr/>
        <w:t>- более активное привлечение к реализации научных проектов молодых ученых и студентов;</w:t>
      </w:r>
    </w:p>
    <w:p>
      <w:pPr>
        <w:pStyle w:val="Normal"/>
        <w:ind w:firstLine="567"/>
        <w:jc w:val="both"/>
        <w:rPr/>
      </w:pPr>
      <w:r>
        <w:rPr/>
        <w:t>- привлечение высококвалифицированных ученых и специалистов из сторонних организаций для участия в научно-исследовательских проектах, реализуемых в Институ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Кадровая политика</w:t>
      </w:r>
    </w:p>
    <w:p>
      <w:pPr>
        <w:pStyle w:val="Normal"/>
        <w:ind w:firstLine="567"/>
        <w:jc w:val="both"/>
        <w:rPr/>
      </w:pPr>
      <w:r>
        <w:rPr/>
        <w:t xml:space="preserve">В области кадровой политики основной задачей выступает создание условий удовлетворенности преподавателя и сотрудника факультета. Проблема сохранения и воспроизводства научно-педагогических кадров является одним из ключевых элементов будущего институтской науки и образования. Развитие кадрового потенциала невозможно осуществить без коренной модернизации нынешней системы мотивации работников. Институт со своей стороны будет делать все возможное в этом направлении, но он не способен окончательно решить данный вопрос. Эта проблематика выходит за рамки деятельности вуза. </w:t>
      </w:r>
    </w:p>
    <w:p>
      <w:pPr>
        <w:pStyle w:val="Normal"/>
        <w:ind w:firstLine="567"/>
        <w:jc w:val="both"/>
        <w:rPr/>
      </w:pPr>
      <w:r>
        <w:rPr/>
        <w:t>Не менее важной составляющей развития кадрового потенциала Института является грамотная политика при приеме в аспирантуру. Основными критериями приема в аспирантуру должны стать, во-первых научный потенциал самого выпускника вуза, а во-вторых заинтересованность кафедры в привлечении через несколько лет на работу специалиста в конкретной области знания.</w:t>
      </w:r>
    </w:p>
    <w:p>
      <w:pPr>
        <w:pStyle w:val="Normal"/>
        <w:ind w:firstLine="567"/>
        <w:jc w:val="both"/>
        <w:rPr/>
      </w:pPr>
      <w:r>
        <w:rPr/>
        <w:t>В кадровой политике критериями развития выступают следующие показатели:</w:t>
      </w:r>
    </w:p>
    <w:p>
      <w:pPr>
        <w:pStyle w:val="Normal"/>
        <w:ind w:firstLine="567"/>
        <w:jc w:val="both"/>
        <w:rPr/>
      </w:pPr>
      <w:r>
        <w:rPr/>
        <w:t>- реальное поднятие престижа работника вуза;</w:t>
      </w:r>
    </w:p>
    <w:p>
      <w:pPr>
        <w:pStyle w:val="Normal"/>
        <w:ind w:firstLine="567"/>
        <w:jc w:val="both"/>
        <w:rPr/>
      </w:pPr>
      <w:r>
        <w:rPr/>
        <w:t>- кардинальное увеличение реальной заработной платы работника Института;</w:t>
      </w:r>
    </w:p>
    <w:p>
      <w:pPr>
        <w:pStyle w:val="Normal"/>
        <w:ind w:firstLine="567"/>
        <w:jc w:val="both"/>
        <w:rPr/>
      </w:pPr>
      <w:r>
        <w:rPr/>
        <w:t>- увеличение доли кандидатов наук до 35 лет в общем числе кандидатов наук и докторов наук до 45 лет в общем числе докторов наук, как критерий обновления высококвалифицированных кадров профессорско-преподавательского состава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5. Профессиональный имидж  Института.</w:t>
      </w:r>
    </w:p>
    <w:p>
      <w:pPr>
        <w:pStyle w:val="Normal"/>
        <w:ind w:firstLine="567"/>
        <w:jc w:val="both"/>
        <w:rPr/>
      </w:pPr>
      <w:r>
        <w:rPr/>
        <w:t>Важнейшей составляющей профессионального имиджа Института должно оставаться академическое признание достижений Института со стороны вуза, других вузов и органов управления областью. Это возможно с одной стороны путем большей задействованности сотрудников Института в признанных экспертных структурах, а с другой активное сотрудничество с органами управления городом и областью, а так же с различными субъектами рынка.</w:t>
      </w:r>
    </w:p>
    <w:p>
      <w:pPr>
        <w:pStyle w:val="Normal"/>
        <w:ind w:firstLine="567"/>
        <w:jc w:val="both"/>
        <w:rPr/>
      </w:pPr>
      <w:r>
        <w:rPr/>
        <w:t xml:space="preserve">В отечественном научно-педагогическом профессиональном пространстве особо значимым аспектом признания Института является количество организуемых курсов и программ подготовки и повышения квалификации для сторонних организаций. Подобная работа и сейчас активно реализуется с Центром непрерывного образования ТвГУ. Еще одним серьезным профессиональным имиджевым фактором может стать участие Института в реализации межфакультетских образовательных и научно-исследовательских проектов. Институт обязательно должен работать над развитием университетского патриотизма. С этой целью надо широко рекламировать достижения преподавателей и студентов Института в различных периодических изданиях, а так же на сайте Института и университета. Должное внимание надо уделять созданию собственных традиций Института, чтобы создать и развить командный дух преподавателей и студентов. </w:t>
      </w:r>
    </w:p>
    <w:p>
      <w:pPr>
        <w:pStyle w:val="Normal"/>
        <w:ind w:firstLine="567"/>
        <w:jc w:val="both"/>
        <w:rPr/>
      </w:pPr>
      <w:r>
        <w:rPr/>
        <w:t>Критерии улучшения профессионального имиджа Института:</w:t>
      </w:r>
    </w:p>
    <w:p>
      <w:pPr>
        <w:pStyle w:val="Normal"/>
        <w:ind w:firstLine="567"/>
        <w:jc w:val="both"/>
        <w:rPr/>
      </w:pPr>
      <w:r>
        <w:rPr/>
        <w:t>- развитие межфакультетских образовательных программ;</w:t>
      </w:r>
    </w:p>
    <w:p>
      <w:pPr>
        <w:pStyle w:val="Normal"/>
        <w:ind w:firstLine="567"/>
        <w:jc w:val="both"/>
        <w:rPr/>
      </w:pPr>
      <w:r>
        <w:rPr/>
        <w:t>- способность предоставлению эксклюзивных образовательных услуг;</w:t>
      </w:r>
    </w:p>
    <w:p>
      <w:pPr>
        <w:pStyle w:val="Normal"/>
        <w:ind w:firstLine="567"/>
        <w:jc w:val="both"/>
        <w:rPr/>
      </w:pPr>
      <w:r>
        <w:rPr/>
        <w:t>- увеличение численности слушателей прошедших курсы переподготовки в Институ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лная реализация этой программы будет возможна только в том случае, если все будем работать сообща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.И.Мамагулашвили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5:00Z</dcterms:created>
  <dc:creator>1234</dc:creator>
  <dc:description/>
  <cp:keywords/>
  <dc:language>en-US</dc:language>
  <cp:lastModifiedBy>User</cp:lastModifiedBy>
  <dcterms:modified xsi:type="dcterms:W3CDTF">2021-09-14T16:16:00Z</dcterms:modified>
  <cp:revision>6</cp:revision>
  <dc:subject/>
  <dc:title>Основные направления развития экономического факультета ТвГУ</dc:title>
</cp:coreProperties>
</file>